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ом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еликий Новгород, Космонавтов, д. 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26.06.2015 №РФК-1853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фасада в многоквартирном доме, расположенном по адресу: Новгородская область, </w:t>
      </w:r>
      <w:r>
        <w:rPr/>
        <w:t xml:space="preserve">г. Великий Новгород, Космонавтов, д. 10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(фактурного слоя), включая архитектурный ордер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по штукатурке или по фактурному слою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со стороны фасада оконных переплет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раждающих сте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окон и балконных дверей (при наличии) (в составе общего имущества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а входных наружных двере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ов с заменой при необходимости консолей, гидроизоляцией и герметизацией с последующей окраской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нструкций козырьков над входами и последними этажами с последующей отделкой поверхностей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нструкций карнизных блоков с последующей отделкой поверхносте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оконных отлив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одосточных труб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монт фасада – 943740,0 руб. (с НДС)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с 01.10.2014 по 01.06.2015 годах составляет – </w:t>
            </w:r>
            <w:r>
              <w:rPr>
                <w:b/>
                <w:sz w:val="22"/>
                <w:szCs w:val="22"/>
              </w:rPr>
              <w:t>93236,9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оответствии с п. 7 ст. 189 Жилищного кодекса Российской Федерации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-либо вида работ, предусмотренного для этого многоквартирного дома региональной программой капитального ремонта, орган местного самоуправления принимает решение о формировании фонда капитального ремонта на счете регионального оператора и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от 02 февраля 2014 года № 46, по предложениям регионального оператора. Средства, находящиеся на специальном счете, перечисляются в таком случае на счет регионального оператора в течение одного месяца с момента получения решения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6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41:00Z</dcterms:created>
  <dc:creator>Silverstein</dc:creator>
  <dc:description/>
  <cp:keywords/>
  <dc:language>en-US</dc:language>
  <cp:lastModifiedBy>User</cp:lastModifiedBy>
  <cp:lastPrinted>2015-03-10T14:15:00Z</cp:lastPrinted>
  <dcterms:modified xsi:type="dcterms:W3CDTF">2015-06-30T19:15:00Z</dcterms:modified>
  <cp:revision>3</cp:revision>
  <dc:subject/>
  <dc:title>Специализированная некоммерческая организация</dc:title>
</cp:coreProperties>
</file>