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ый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Великий Новгород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Радистов, д.29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bookmarkStart w:id="0" w:name="OLE_LINK1"/>
            <w:bookmarkEnd w:id="0"/>
            <w:r>
              <w:rPr>
                <w:b/>
              </w:rPr>
              <w:t xml:space="preserve">от 22.06.2015 №РФК-1711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bookmarkStart w:id="1" w:name="OLE_LINK1"/>
            <w:bookmarkEnd w:id="1"/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катной крыши в многоквартирном доме, расположенном по адресу: Новгородская область, </w:t>
      </w:r>
      <w:r>
        <w:rPr/>
        <w:t xml:space="preserve">г. Великий Новгород, ул. Радистов, д.29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с частичной заменой стропильных ног, мауэрлата, обрешетки сплошной и разряженной из брус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фронтонов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Антисептирование и антиперирование деревянных конструк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епление подкровельного (чердачного) перекрытия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(замена) слуховых око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ая замена покрытия кровли из штучных материалов с устройством примыканий или полная замена металлического покрытия кровли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3. Ремонт или замена системы водоотвода (свесы, желоба, разжелобки, лотки) с заменых водосточных труб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выходов на кровлю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продухов, ремонт или замена слуховых окон и других устройств для вентиляции чердачного простран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монт (штукатурка, покраска) дымовентиляционных блоков и вентиляционных шахт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или смена ограждения на чердачной кровле (при необходимости)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ыши – 988925,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4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60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с 01.10.2014 по 01.06.2015 составляет – </w:t>
            </w:r>
            <w:r>
              <w:rPr>
                <w:b/>
                <w:sz w:val="22"/>
                <w:szCs w:val="22"/>
              </w:rPr>
              <w:t>10062,11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2" w:name="sub_18951"/>
      <w:bookmarkEnd w:id="2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3" w:name="sub_18951"/>
      <w:bookmarkStart w:id="4" w:name="sub_18952"/>
      <w:bookmarkEnd w:id="3"/>
      <w:bookmarkEnd w:id="4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2"/>
      <w:bookmarkStart w:id="6" w:name="sub_18953"/>
      <w:bookmarkEnd w:id="5"/>
      <w:bookmarkEnd w:id="6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7" w:name="sub_18953"/>
      <w:bookmarkStart w:id="8" w:name="sub_18954"/>
      <w:bookmarkEnd w:id="7"/>
      <w:bookmarkEnd w:id="8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9" w:name="sub_18954"/>
      <w:bookmarkEnd w:id="9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оответствии с п. 7 ст. 189 Жилищного кодекса Российской Федерации в случае, если капитальный ремонт общего имущества в многоквартирном доме, собственники помещений в котором формируют фонд капитального ремонта на специальном счете, не проведен в срок, предусмотренный региональной программой капитального ремонта,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-либо вида работ, предусмотренного для этого многоквартирного дома региональной программой капитального ремонта, орган местного самоуправления принимает решение о формировании фонда капитального ремонта на счете регионального оператора и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от 03 февраля 2014 года № 46, по предложениям регионального оператора. Средства, находящиеся на специальном счете, перечисляются в таком случае на счет регионального оператора в течение одного месяца с момента получения решения органа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22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31:00Z</dcterms:created>
  <dc:creator>Silverstein</dc:creator>
  <dc:description/>
  <cp:keywords/>
  <dc:language>en-US</dc:language>
  <cp:lastModifiedBy>1</cp:lastModifiedBy>
  <cp:lastPrinted>2015-03-10T14:15:00Z</cp:lastPrinted>
  <dcterms:modified xsi:type="dcterms:W3CDTF">2015-06-30T18:45:00Z</dcterms:modified>
  <cp:revision>3</cp:revision>
  <dc:subject/>
  <dc:title>Специализированная некоммерческая организация</dc:title>
</cp:coreProperties>
</file>