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сковская, д.42, корп.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41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холодного вод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Псковская, д.42, корп.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разводящих магистралей и стоя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, в том числе на ответвлении от стояков в квартир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холодной воды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холодной воды с оборудованием устройств автоматизации и диспетчеризации для обеспечения дистанционного учета и управл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холодного водоснабжения – 7285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42838,0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101357,05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6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8:58:00Z</dcterms:modified>
  <cp:revision>3</cp:revision>
  <dc:subject/>
  <dc:title>Специализированная некоммерческая организация</dc:title>
</cp:coreProperties>
</file>