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нкратова, д.2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3.06.2015 №РФК-175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Панкратова, д.29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69405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накопленных собственниками помещений в МКД в 2014 - 2015 годах составляет –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3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09:23:00Z</dcterms:modified>
  <cp:revision>2</cp:revision>
  <dc:subject/>
  <dc:title>Специализированная некоммерческая организация</dc:title>
</cp:coreProperties>
</file>