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20"/>
        <w:gridCol w:w="743"/>
        <w:gridCol w:w="4136"/>
        <w:gridCol w:w="855"/>
        <w:gridCol w:w="445"/>
        <w:gridCol w:w="625"/>
        <w:gridCol w:w="1418"/>
        <w:gridCol w:w="1276"/>
        <w:gridCol w:w="337"/>
      </w:tblGrid>
      <w:tr>
        <w:trPr/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__ г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ЕКТНАЯ ВЕДОМОСТ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утридомовых инженерных систем водоотведен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 ________________________________________________________________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района, населенного пункта, улицы, № дома, корпуса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подъездах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капитального ремонта инженерных систем: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ехэтажа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межэтажного перекрыт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, 2-х, 3-х комнатных квартир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внутри здани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трубопроводов из чугунных канализационных труб диаметром внут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борка трубопроводов канализации из полиэтиленовых труб высокой плотности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cattext"/>
                <w:b/>
                <w:sz w:val="24"/>
                <w:szCs w:val="24"/>
              </w:rPr>
              <w:t>Прокладка по стенам зданий и в каналах труб чугунных напорных раструбных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i344526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кладка трубопроводов канализации из полиэтиленовых труб высокой плотности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канализационной се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bookmarkStart w:id="1" w:name="i338310"/>
            <w:r>
              <w:rPr>
                <w:b w:val="false"/>
                <w:sz w:val="24"/>
                <w:szCs w:val="24"/>
              </w:rPr>
              <w:t>Прокладка трубопроводов водоснабжения из напорных полиэтиленовых труб низкого давления среднего типа</w:t>
            </w:r>
            <w:bookmarkEnd w:id="1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cattext"/>
                <w:b/>
                <w:sz w:val="24"/>
                <w:szCs w:val="24"/>
              </w:rPr>
              <w:t>наружным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ойник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отвод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ревизий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патрубков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естовин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 заглушек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ка креплений диаметр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нятие и установка унитазов (без стоимости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стенах (перегородках) толщиной _______ см отверстий диаметром________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бивка в перекрытиях толщиной _______ см отверстий диаметром_________ м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елка отверс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221"/>
        <w:gridCol w:w="18"/>
        <w:gridCol w:w="3951"/>
        <w:gridCol w:w="1701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5:00Z</dcterms:created>
  <dc:creator>User</dc:creator>
  <dc:description/>
  <dc:language>en-US</dc:language>
  <cp:lastModifiedBy>User</cp:lastModifiedBy>
  <cp:lastPrinted>2014-08-11T14:33:00Z</cp:lastPrinted>
  <dcterms:modified xsi:type="dcterms:W3CDTF">2014-09-16T09:55:00Z</dcterms:modified>
  <cp:revision>2</cp:revision>
  <dc:subject/>
  <dc:title/>
</cp:coreProperties>
</file>