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1"/>
        <w:spacing w:lineRule="exact" w:line="360"/>
        <w:ind w:left="0" w:hanging="0"/>
        <w:jc w:val="right"/>
        <w:rPr/>
      </w:pPr>
      <w:r>
        <w:rPr>
          <w:sz w:val="28"/>
          <w:szCs w:val="28"/>
        </w:rPr>
        <w:t>к Документации</w:t>
      </w:r>
    </w:p>
    <w:p>
      <w:pPr>
        <w:pStyle w:val="21"/>
        <w:spacing w:lineRule="exact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оказание услуг по доставке платежных документов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8"/>
          <w:szCs w:val="28"/>
          <w:u w:val="single"/>
        </w:rPr>
      </w:pPr>
      <w:r>
        <w:rPr>
          <w:b/>
          <w:bCs/>
          <w:color w:val="FFFF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открытого запроса предложений и его описание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ежемесячной доставке платежных документов за капитальный ремонт плательщикам взносам на капитальный ремонт общего имущества в многоквартирном доме, проживающим на территории Новгородской област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прием сформированных платежных документов от фирмы, осуществляющей услуги по начислению взносов на капитальный ремонт, формированию платежных документ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 доставка платежных документов по адресу регистрации плательщика взносов на капитальный ремонт общего имущества в многоквартирном доме;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условия оказания услуг</w:t>
      </w:r>
    </w:p>
    <w:p>
      <w:pPr>
        <w:pStyle w:val="Style20"/>
        <w:tabs>
          <w:tab w:val="clear" w:pos="708"/>
          <w:tab w:val="left" w:pos="704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ежемесячной доставки платежных документов за капитальный ремонт общего имущества в многоквартирном доме, плательщикам взносов, проживающим в многоквартирных домах, расположенных на территории Новгородской области. </w:t>
      </w:r>
    </w:p>
    <w:p>
      <w:pPr>
        <w:pStyle w:val="Style20"/>
        <w:tabs>
          <w:tab w:val="clear" w:pos="708"/>
          <w:tab w:val="left" w:pos="704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26 числа месяца, в котором производится начисление взносов на капитальный ремонт, принять от Заказчика, сформированные платежные документы.</w:t>
      </w:r>
    </w:p>
    <w:p>
      <w:pPr>
        <w:pStyle w:val="Style20"/>
        <w:tabs>
          <w:tab w:val="clear" w:pos="708"/>
          <w:tab w:val="left" w:pos="704" w:leader="none"/>
        </w:tabs>
        <w:spacing w:lineRule="exact" w:line="360"/>
        <w:ind w:left="0" w:hanging="0"/>
        <w:jc w:val="both"/>
        <w:rPr/>
      </w:pPr>
      <w:r>
        <w:rPr>
          <w:sz w:val="28"/>
          <w:szCs w:val="28"/>
        </w:rPr>
        <w:t xml:space="preserve">Доставка должна производиться каждый месяц до 1 числа каждого месяца. </w:t>
      </w:r>
    </w:p>
    <w:p>
      <w:pPr>
        <w:pStyle w:val="Style20"/>
        <w:tabs>
          <w:tab w:val="clear" w:pos="708"/>
          <w:tab w:val="left" w:pos="704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10 числа каждого месяца должен предоставляться отчет о доставке платежных документов. Доставка осуществляется до почтового ящика, расположенного в подъезде многоквартирного дома, либо по фактическому адресу регистрации(нахождения) нахождения юридического лица.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слуги считаются оказанными при доставке 100% от общего количества платежных документов по заказу. 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оказания услуг:</w:t>
      </w:r>
    </w:p>
    <w:p>
      <w:pPr>
        <w:pStyle w:val="Style20"/>
        <w:spacing w:lineRule="exact" w:line="360"/>
        <w:ind w:left="0" w:hanging="0"/>
        <w:jc w:val="both"/>
        <w:rPr/>
      </w:pPr>
      <w:r>
        <w:rPr>
          <w:bCs/>
          <w:sz w:val="28"/>
          <w:szCs w:val="28"/>
        </w:rPr>
        <w:t xml:space="preserve">Оказания услуг по </w:t>
      </w:r>
      <w:r>
        <w:rPr>
          <w:sz w:val="28"/>
          <w:szCs w:val="28"/>
        </w:rPr>
        <w:t>доставке платежных документов осуществляется в течение срока действия региональной программы.</w:t>
      </w:r>
    </w:p>
    <w:p>
      <w:pPr>
        <w:pStyle w:val="Style20"/>
        <w:spacing w:lineRule="exact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казания услуг может быть изменен.</w:t>
      </w:r>
    </w:p>
    <w:p>
      <w:pPr>
        <w:pStyle w:val="Style20"/>
        <w:spacing w:lineRule="exact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exact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закупки за доставку одной единицы платежного документ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Цена доставки одного платежного документа в г. Великий Новгород – 1,30 руб. в том числе НДС (ежемесячный ориентировочный объем – 95,0 тыс. платежных документов)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Цена доставки одного платежного документа в остальных районах области – 2,50 руб. в том числе НДС (ежемесячный ориентировочный объем – 110,6 тыс. платежных документов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360"/>
        <w:ind w:left="0" w:hanging="0"/>
        <w:jc w:val="center"/>
        <w:rPr/>
      </w:pPr>
      <w:r>
        <w:rPr>
          <w:b/>
          <w:sz w:val="28"/>
          <w:szCs w:val="28"/>
        </w:rPr>
        <w:t>Порядок формирования начальной (максимальной) цены договора</w:t>
      </w:r>
    </w:p>
    <w:p>
      <w:pPr>
        <w:pStyle w:val="Style20"/>
        <w:tabs>
          <w:tab w:val="clear" w:pos="708"/>
          <w:tab w:val="left" w:pos="704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включает в себя стоимость всех работ по доставке платежных документов, в том числе транспортные расходы, все налоги и другие обязательные платежи в соответствии с 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может индексироваться в пределах уровня инфля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4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, срок и порядок оплаты</w:t>
      </w:r>
    </w:p>
    <w:p>
      <w:pPr>
        <w:pStyle w:val="Style20"/>
        <w:tabs>
          <w:tab w:val="clear" w:pos="708"/>
          <w:tab w:val="left" w:pos="704" w:leader="none"/>
        </w:tabs>
        <w:spacing w:lineRule="exact" w:line="360"/>
        <w:ind w:left="0" w:hanging="0"/>
        <w:jc w:val="both"/>
        <w:rPr/>
      </w:pPr>
      <w:r>
        <w:rPr>
          <w:sz w:val="28"/>
          <w:szCs w:val="28"/>
        </w:rPr>
        <w:t xml:space="preserve">Заказчик производит оплату в качестве предоплаты в размере 30 процентов от предполагаемого объема оказываемых услуг в срок до 20 числа месяца, в котором производится начисление взносов на капитальный ремонт, оставшаяся сумма оплаты за выполненные работы осуществляется в безналичной форме путем перечисления денежных средств на расчетный счет Исполнителя в течение 30 (тридцати) дней с даты получения подписанных в двустороннем порядке счет-фактуры и акта выполненных работ. Акт выполненных работ составляется по факту выполнения работ и подтверждается подписями сторон.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у:</w:t>
      </w:r>
    </w:p>
    <w:p>
      <w:pPr>
        <w:pStyle w:val="Normal"/>
        <w:numPr>
          <w:ilvl w:val="1"/>
          <w:numId w:val="3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обладать кадровыми возможностями и иметь материально-техническое обеспечение (помещения для хранения, автомобили и т.д.), необходимым для доставки платежных документов по адресам многоквартирных домов, расположенным во всех поселениях муниципальных районов и городском округе Новгородской области.</w:t>
      </w:r>
    </w:p>
    <w:p>
      <w:pPr>
        <w:pStyle w:val="Normal"/>
        <w:numPr>
          <w:ilvl w:val="1"/>
          <w:numId w:val="3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авки платежных документов в случае если собственником имущества является физическое лицо, по адресу нахождения имущества в отношении которого начисляется взносы на капитальный ремонт, в случае если собственником является юридическое лицо - по адресу регистрации(нахождения) плательщика взносов на капитальный ремонт.</w:t>
      </w:r>
    </w:p>
    <w:p>
      <w:pPr>
        <w:pStyle w:val="Normal"/>
        <w:numPr>
          <w:ilvl w:val="1"/>
          <w:numId w:val="3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оказания аналогичных услуг по доставке платежных документов по адресам многоквартирных домов, расположенным в поселениях муниципальных районов и городском округе Новгородской област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/>
      </w:pPr>
      <w:r>
        <w:rPr>
          <w:b/>
          <w:sz w:val="28"/>
          <w:szCs w:val="28"/>
        </w:rPr>
        <w:t>Привлечение Субподрядчика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8.1. Привлечение Субподрядчика не допускаетс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у на предмет исполнения требований оператора по обработке персональных данных:</w:t>
      </w:r>
    </w:p>
    <w:p>
      <w:pPr>
        <w:pStyle w:val="Normal"/>
        <w:numPr>
          <w:ilvl w:val="1"/>
          <w:numId w:val="1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итель должен обеспечивать конфиденциальность всей полученной от Заказчика информации.</w:t>
      </w:r>
    </w:p>
    <w:p>
      <w:pPr>
        <w:pStyle w:val="Normal"/>
        <w:numPr>
          <w:ilvl w:val="1"/>
          <w:numId w:val="1"/>
        </w:numPr>
        <w:spacing w:lineRule="exac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Федерального закона от №152-ФЗ «О персональных данных», Исполнитель должен быть зарегистрирован как оператор персональных данных в реестре Федеральной службы по надзору в сфере связи, информационных технологий и массовых коммуникаций (Роскомнадзор), и исполнять Требования к защите персональных данных при их обработке в информационных системах персональных данных (утв. постановлением Правительства РФ от 1 ноября 2012 г. N 1119).</w:t>
      </w:r>
    </w:p>
    <w:p>
      <w:pPr>
        <w:pStyle w:val="Normal"/>
        <w:numPr>
          <w:ilvl w:val="1"/>
          <w:numId w:val="1"/>
        </w:numPr>
        <w:spacing w:lineRule="exac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должен обеспечивать защиту персо</w:t>
        <w:softHyphen/>
        <w:t>нальных данных, используемых при выполнении работ (оказании услуг) по дого</w:t>
        <w:softHyphen/>
        <w:t>вору, и принимать необходимые меры во избежание таких правонарушений, как кражи персональных данных и их изменение, блокирование, копирование и других незаконных   действий.</w:t>
      </w:r>
    </w:p>
    <w:p>
      <w:pPr>
        <w:pStyle w:val="Normal"/>
        <w:numPr>
          <w:ilvl w:val="1"/>
          <w:numId w:val="1"/>
        </w:numPr>
        <w:spacing w:lineRule="exac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соблюдения требований конфиденциальности и предотвращения утечки информации, предоставленной Исполнителю Заказчиком для выполнения работ, хранение материалов, персонализация материалов, а также все вспомога</w:t>
        <w:softHyphen/>
        <w:t>тельные технологические процессы должны производиться в рамках единого производственного пространства, соответствующего требованиям конфиденциально</w:t>
        <w:softHyphen/>
        <w:t>сти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</w:pPr>
    <w:rPr>
      <w:rFonts w:ascii="Franklin Gothic Heavy" w:hAnsi="Franklin Gothic Heavy" w:cs="Franklin Gothic Heavy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1:00Z</dcterms:created>
  <dc:creator>Kipyatkov.DA</dc:creator>
  <dc:description/>
  <cp:keywords/>
  <dc:language>en-US</dc:language>
  <cp:lastModifiedBy>123</cp:lastModifiedBy>
  <cp:lastPrinted>2013-05-17T13:46:00Z</cp:lastPrinted>
  <dcterms:modified xsi:type="dcterms:W3CDTF">2015-02-16T17:57:00Z</dcterms:modified>
  <cp:revision>52</cp:revision>
  <dc:subject/>
  <dc:title>ТЕХНИЧЕСКОЕ ЗАДАНИЕ</dc:title>
</cp:coreProperties>
</file>