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52"/>
        <w:ind w:left="450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52"/>
        <w:ind w:left="215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45" w:before="24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2-14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.</w:t>
      </w:r>
    </w:p>
    <w:p>
      <w:pPr>
        <w:pStyle w:val="Style41"/>
        <w:widowControl/>
        <w:tabs>
          <w:tab w:val="clear" w:pos="720"/>
          <w:tab w:val="left" w:pos="5033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    комиссии по рассмотрению, сопоставлению и оценке конкурсных заявок, и определению</w:t>
        <w:br/>
        <w:t>итогов      открытого конкурса по отбору подрядной      организации    для выполнения      работ по капитальному</w:t>
        <w:br/>
        <w:t>ремонту крыши многоквартирного дома, расположенного по адресу:</w:t>
        <w:br/>
        <w:t>Новгородская область, г, Чудово, ул. Замкова, д. 2</w:t>
        <w:tab/>
        <w:t>Лот № 43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5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оскурин Алексей Геннадьевич - заместитель генерального директора 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- заместитель начальника отдела капитального ремонта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Михайлова Ольга Анатольевна - ведущий специалист отдела жилищно-коммунального хозяйства, транспорта и связи Администрации Чудовского муниципального район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 поступили      следующие      конкурсные заявки:</w:t>
      </w:r>
    </w:p>
    <w:p>
      <w:pPr>
        <w:pStyle w:val="Style41"/>
        <w:widowControl/>
        <w:bidi w:val="0"/>
        <w:spacing w:lineRule="exact" w:line="240"/>
        <w:ind w:left="0" w:right="3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62" w:leader="none"/>
        </w:tabs>
        <w:bidi w:val="0"/>
        <w:spacing w:lineRule="exact" w:line="245" w:before="12" w:after="0"/>
        <w:ind w:left="0" w:right="316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 Общество с ограниченной ответственностью «Монтаж-Сервис»</w:t>
        <w:br/>
        <w:t>Заявка пронумерована, оформлена на</w:t>
        <w:tab/>
        <w:t>122 листах</w:t>
      </w:r>
    </w:p>
    <w:p>
      <w:pPr>
        <w:pStyle w:val="Style41"/>
        <w:widowControl/>
        <w:tabs>
          <w:tab w:val="clear" w:pos="720"/>
          <w:tab w:val="left" w:pos="2729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    Краковским М.С.</w:t>
      </w:r>
    </w:p>
    <w:p>
      <w:pPr>
        <w:pStyle w:val="Style41"/>
        <w:widowControl/>
        <w:bidi w:val="0"/>
        <w:spacing w:lineRule="exact" w:line="245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038" w:leader="none"/>
        </w:tabs>
        <w:bidi w:val="0"/>
        <w:spacing w:lineRule="exact" w:line="245"/>
        <w:ind w:left="53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286 000,00 рублей</w:t>
      </w:r>
    </w:p>
    <w:p>
      <w:pPr>
        <w:pStyle w:val="Style41"/>
        <w:widowControl/>
        <w:tabs>
          <w:tab w:val="clear" w:pos="720"/>
          <w:tab w:val="left" w:pos="3370" w:leader="none"/>
        </w:tabs>
        <w:bidi w:val="0"/>
        <w:spacing w:lineRule="exact" w:line="245"/>
        <w:ind w:left="50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1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54" w:leader="none"/>
        </w:tabs>
        <w:bidi w:val="0"/>
        <w:spacing w:lineRule="exact" w:line="245" w:before="178" w:after="0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 Общество с ограниченной ответственностью «Строительная компания «Велновстрой»</w:t>
        <w:br/>
        <w:t>Заявка пронумерована, оформлена на</w:t>
        <w:tab/>
        <w:t>93 листах</w:t>
      </w:r>
    </w:p>
    <w:p>
      <w:pPr>
        <w:pStyle w:val="Style41"/>
        <w:widowControl/>
        <w:tabs>
          <w:tab w:val="clear" w:pos="720"/>
          <w:tab w:val="left" w:pos="2729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    Габескирия М.Р.</w:t>
      </w:r>
    </w:p>
    <w:p>
      <w:pPr>
        <w:pStyle w:val="Style41"/>
        <w:widowControl/>
        <w:bidi w:val="0"/>
        <w:spacing w:lineRule="exact" w:line="245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024" w:leader="none"/>
        </w:tabs>
        <w:bidi w:val="0"/>
        <w:spacing w:lineRule="exact" w:line="245"/>
        <w:ind w:left="51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224 360,00 рублей</w:t>
      </w:r>
    </w:p>
    <w:p>
      <w:pPr>
        <w:pStyle w:val="Style41"/>
        <w:widowControl/>
        <w:tabs>
          <w:tab w:val="clear" w:pos="720"/>
          <w:tab w:val="left" w:pos="3334" w:leader="none"/>
        </w:tabs>
        <w:bidi w:val="0"/>
        <w:spacing w:lineRule="exact" w:line="252"/>
        <w:ind w:left="49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8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3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54" w:leader="none"/>
        </w:tabs>
        <w:bidi w:val="0"/>
        <w:spacing w:lineRule="exact" w:line="245" w:before="12" w:after="0"/>
        <w:ind w:left="0" w:right="316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 Общество с ограниченной ответственностью «ИнвестРемСтрой»</w:t>
        <w:br/>
        <w:t>Заявка пронумерована, оформлена на</w:t>
        <w:tab/>
        <w:t>266 листах</w:t>
      </w:r>
    </w:p>
    <w:p>
      <w:pPr>
        <w:pStyle w:val="Style41"/>
        <w:widowControl/>
        <w:tabs>
          <w:tab w:val="clear" w:pos="720"/>
          <w:tab w:val="left" w:pos="2714" w:leader="none"/>
          <w:tab w:val="left" w:pos="5040" w:leader="none"/>
        </w:tabs>
        <w:bidi w:val="0"/>
        <w:spacing w:lineRule="exact" w:line="245" w:before="7" w:after="0"/>
        <w:ind w:left="0" w:right="634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Максимовым Р.С.</w:t>
      </w:r>
    </w:p>
    <w:p>
      <w:pPr>
        <w:sectPr>
          <w:type w:val="nextPage"/>
          <w:pgSz w:w="12240" w:h="18720"/>
          <w:pgMar w:left="1062" w:right="2646" w:gutter="0" w:header="0" w:top="1724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45"/>
        <w:ind w:left="0" w:right="2419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046" w:leader="none"/>
        </w:tabs>
        <w:bidi w:val="0"/>
        <w:spacing w:lineRule="exact" w:line="245"/>
        <w:ind w:left="54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285 920,00 рублей</w:t>
      </w:r>
    </w:p>
    <w:p>
      <w:pPr>
        <w:pStyle w:val="Style41"/>
        <w:widowControl/>
        <w:tabs>
          <w:tab w:val="clear" w:pos="720"/>
          <w:tab w:val="left" w:pos="3377" w:leader="none"/>
        </w:tabs>
        <w:bidi w:val="0"/>
        <w:spacing w:lineRule="exact" w:line="245"/>
        <w:ind w:left="51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9 дней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59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 изменение сведений, содержащихся в документах, представленных участниками открытого конкурса от Общества с ограниченной ответственностью «ИнвестРемСтрой»</w:t>
      </w:r>
    </w:p>
    <w:p>
      <w:pPr>
        <w:pStyle w:val="Style41"/>
        <w:widowControl/>
        <w:bidi w:val="0"/>
        <w:spacing w:lineRule="exact" w:line="26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 57 листах</w:t>
      </w:r>
    </w:p>
    <w:p>
      <w:pPr>
        <w:pStyle w:val="Style41"/>
        <w:widowControl/>
        <w:tabs>
          <w:tab w:val="clear" w:pos="720"/>
          <w:tab w:val="left" w:pos="3053" w:leader="none"/>
        </w:tabs>
        <w:bidi w:val="0"/>
        <w:spacing w:lineRule="exact" w:line="245"/>
        <w:ind w:left="54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258560,00 рублей</w:t>
      </w:r>
    </w:p>
    <w:p>
      <w:pPr>
        <w:pStyle w:val="Style41"/>
        <w:widowControl/>
        <w:tabs>
          <w:tab w:val="clear" w:pos="720"/>
          <w:tab w:val="left" w:pos="3377" w:leader="none"/>
        </w:tabs>
        <w:bidi w:val="0"/>
        <w:spacing w:lineRule="exact" w:line="245"/>
        <w:ind w:left="51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5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41"/>
        <w:widowControl/>
        <w:bidi w:val="0"/>
        <w:spacing w:lineRule="exact" w:line="245"/>
        <w:ind w:left="0" w:right="36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;</w:t>
      </w:r>
      <w:r>
        <mc:AlternateContent>
          <mc:Choice Requires="wps">
            <w:drawing>
              <wp:anchor behindDoc="0" distT="123190" distB="132715" distL="22860" distR="22860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305435</wp:posOffset>
                </wp:positionV>
                <wp:extent cx="2780030" cy="1231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pt;height:9.7pt;mso-wrap-distance-left:1.8pt;mso-wrap-distance-right:1.8pt;mso-wrap-distance-top:9.7pt;mso-wrap-distance-bottom:10.45pt;margin-top:24.0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2715" distL="22860" distR="2286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584200</wp:posOffset>
                </wp:positionV>
                <wp:extent cx="6300470" cy="4466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1"/>
                              <w:gridCol w:w="2319"/>
                              <w:gridCol w:w="1426"/>
                              <w:gridCol w:w="893"/>
                              <w:gridCol w:w="886"/>
                              <w:gridCol w:w="893"/>
                              <w:gridCol w:w="871"/>
                              <w:gridCol w:w="1130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и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дряд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, принятых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е в пользу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9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20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0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4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216"/>
                                    <w:ind w:left="0" w:right="65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онтаж-Сервис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74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4,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22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6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90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8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223"/>
                                    <w:ind w:left="0" w:right="245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«Велновсгоой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7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22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8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90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8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spacing w:lineRule="exact" w:line="216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ИнвестРемСтрой 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73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4,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20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8,6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6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58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90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bidi w:val="0"/>
                                    <w:ind w:left="8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pt;height:351.7pt;mso-wrap-distance-left:1.8pt;mso-wrap-distance-right:1.8pt;mso-wrap-distance-top:9.7pt;mso-wrap-distance-bottom:10.45pt;margin-top:46pt;mso-position-vertical-relative:text;margin-left:-3.25pt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1"/>
                        <w:gridCol w:w="2319"/>
                        <w:gridCol w:w="1426"/>
                        <w:gridCol w:w="893"/>
                        <w:gridCol w:w="886"/>
                        <w:gridCol w:w="893"/>
                        <w:gridCol w:w="871"/>
                        <w:gridCol w:w="1130"/>
                        <w:gridCol w:w="1072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и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дряд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техники безопасност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 в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в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, принятых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е в пользу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9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20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0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4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16"/>
                              <w:ind w:left="0" w:right="65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онтаж-Сервис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74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4,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22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6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90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8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23"/>
                              <w:ind w:left="0" w:right="245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«Велновсгоой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7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22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8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90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8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216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ИнвестРемСтрой 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73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4,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20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8,6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6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8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90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8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950" w:hanging="0"/>
        <w:rPr/>
      </w:pPr>
      <w:r>
        <w:rPr>
          <w:rStyle w:val="FontStyle11"/>
          <w:rFonts w:eastAsia="Times New Roman"/>
          <w:lang w:val="ru-RU" w:eastAsia="ru-RU" w:bidi="ar-SA"/>
        </w:rPr>
        <w:tab/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45"/>
        <w:ind w:left="0" w:right="950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«Велновстрой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ИнвестРемСтрой».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подпись__________________ /С.В. Ефим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О.Р. Гасан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Е.А. Сер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Т.В. Животовская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В.А. Кивимейстер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/О.А. Михайл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pStyle w:val="Style4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14 мая 2015 года</w:t>
      </w:r>
    </w:p>
    <w:p>
      <w:pPr>
        <w:sectPr>
          <w:type w:val="nextPage"/>
          <w:pgSz w:w="12240" w:h="18720"/>
          <w:pgMar w:left="1242" w:right="2171" w:gutter="0" w:header="0" w:top="180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/>
      </w:r>
    </w:p>
    <w:sectPr>
      <w:type w:val="continuous"/>
      <w:pgSz w:w="12240" w:h="18720"/>
      <w:pgMar w:left="1242" w:right="2171" w:gutter="0" w:header="0" w:top="1803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23"/>
    </w:pPr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5</Characters>
  <CharactersWithSpaces>5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4:00Z</dcterms:created>
  <dc:creator/>
  <dc:description/>
  <dc:language>en-US</dc:language>
  <cp:lastModifiedBy/>
  <dcterms:modified xsi:type="dcterms:W3CDTF">2015-06-05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