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звещение от 16.09.2015 об отмене запроса предложений на право заключения договора финансовой аренды (лизинга) для приобретения автотранспорта от 01.09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изатор конкурса: </w:t>
      </w:r>
      <w:r>
        <w:rPr>
          <w:sz w:val="28"/>
        </w:rPr>
        <w:t>СНКО «Региональный фон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рес организатора конкурса: </w:t>
      </w:r>
      <w:r>
        <w:rPr>
          <w:sz w:val="28"/>
          <w:szCs w:val="28"/>
        </w:rPr>
        <w:t>173009, г. Великий Новгород, ул. Б. Санкт-Петербургская, д.</w:t>
      </w:r>
      <w:r>
        <w:rPr>
          <w:szCs w:val="22"/>
        </w:rPr>
        <w:t xml:space="preserve"> 81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стоящим извещаем сообщается об отмене запроса предложений на право заключения договора финансовой аренды (лизинга) для приобретения автотранспорта от 01.09.2015 в соответствии с пунктом 3.4.8. Положения о закупках товаров, работ, услуг, для нужд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утвержденного приказом СНКО «Региональный фонд» от 23.03.2015 №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1</dc:creator>
  <dc:description/>
  <cp:keywords/>
  <dc:language>en-US</dc:language>
  <cp:lastModifiedBy>1</cp:lastModifiedBy>
  <cp:lastPrinted>2014-04-16T15:12:00Z</cp:lastPrinted>
  <dcterms:modified xsi:type="dcterms:W3CDTF">2015-09-17T06:55:00Z</dcterms:modified>
  <cp:revision>8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