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несении изменений от 05.03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ю о запросе предложений на право заключения договора на оказание услуг по доставке платежных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>СНКО «Региональный фонд»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Местонахождение Заказчика: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173009, Великий Новгород, площадь Победы-Софийская, д.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м извещаем о внесении следующих изменений в конкурсную документ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Изложить п.п. 3.10.3. п. 3.10. ч. 3 конкурсной документации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3.10.3. Заявки должны быть направлены Заказчику до истечения срока, установленного в Извещении о проведении Запроса предложений и пункте 16 раздела 4 «Информационная карта» одним из следующих способов:</w:t>
      </w:r>
    </w:p>
    <w:p>
      <w:pPr>
        <w:pStyle w:val="Normal"/>
        <w:rPr/>
      </w:pPr>
      <w:r>
        <w:rPr>
          <w:sz w:val="28"/>
          <w:szCs w:val="28"/>
        </w:rPr>
        <w:t xml:space="preserve">- направление Заявки по средством электронной почты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dogov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premont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представление Заявки непосредственно в офис Заказчика с сопроводительным письмом (оформленном на фирменном бланке) по адресу Великий Новгород, площадь Победы-Софийская, д.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товым отправлением, при этом датой подачи заявки будет считаться дата получения Заказчиком направленных документ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Изложить п.5 ч. 4 конкурсной документации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2"/>
        <w:gridCol w:w="65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, СНКО «Региональный фонд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Место нахождения  СНКО «Региональный фонд»: 173009, </w:t>
            </w:r>
            <w:r>
              <w:rPr>
                <w:sz w:val="28"/>
                <w:szCs w:val="28"/>
              </w:rPr>
              <w:t>Великий Новгород, площадь Победы-Софийская, д. 1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Юридический адрес:173002, Великий Новгород, Воскресенский бульвар, д. 3, каб. 302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ое лицо по процедуре Запроса предложений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экспертно-договорного отдела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 Алексей Васильевич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dogovor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premont</w:t>
              </w:r>
              <w:r>
                <w:rPr>
                  <w:rStyle w:val="InternetLink"/>
                  <w:sz w:val="28"/>
                  <w:szCs w:val="28"/>
                </w:rPr>
                <w:t>5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@kapremont53.ru" TargetMode="External"/><Relationship Id="rId3" Type="http://schemas.openxmlformats.org/officeDocument/2006/relationships/hyperlink" Target="mailto:dogovor@kapremont53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3:00Z</dcterms:created>
  <dc:creator>1</dc:creator>
  <dc:description/>
  <cp:keywords/>
  <dc:language>en-US</dc:language>
  <cp:lastModifiedBy>123</cp:lastModifiedBy>
  <cp:lastPrinted>2015-03-16T09:57:00Z</cp:lastPrinted>
  <dcterms:modified xsi:type="dcterms:W3CDTF">2015-03-20T14:57:00Z</dcterms:modified>
  <cp:revision>3</cp:revision>
  <dc:subject/>
  <dc:title>ИЗВЕЩЕНИЕ О ВНЕСЕНИИ ИЗМЕНЕНИЙ в КОНКУРСНУЮ ДОКУМЕНТАЦИЮ и ИЗВЕЩЕНИЕ О ПРОВЕДЕНИИ ОТКРЫТОГО КОНКУРСА по отбору аудиторских организаций для проведения  аудита ОАО «Сибирский институт «Сибспецпроектреставрация»</dc:title>
</cp:coreProperties>
</file>